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ICEO SCIENTIFICO “C. CAVALLERI” – PARABIA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A DIDATTICO CLASSE II B  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.S. 2012/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AL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. Daniela Bar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STI IN ADOZIONE: Biglia, Manfredi, Terrile, Currarini- Interminati spazi- Paravia – vol. B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Serianni, Della Valle, Patota- Lingua comune- Ed. B. Mondatori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A. Manzoni – I Promessi Sposi – Edizione a scelta dello stu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ntolo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no state analizzate le strutture del testo poetico, con particolare riguardo 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gnificato di un testo poetic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secuzione corretta della parafras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 strutture metrich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 diverse tipologie di testi poeti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 figure retorich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 rim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dei diversi modi di fare poesia, attraverso l’analisi di un considerevole numero di testi di autori antichi e moderni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Nel secondo quadrimestre è stata affrontata l’analisi di significativi componimenti di G. Pascoli , tratti sia da </w:t>
      </w:r>
      <w:r>
        <w:rPr>
          <w:sz w:val="24"/>
          <w:u w:val="single"/>
        </w:rPr>
        <w:t>Myricae</w:t>
      </w:r>
      <w:r>
        <w:rPr>
          <w:sz w:val="24"/>
        </w:rPr>
        <w:t xml:space="preserve"> che dai </w:t>
      </w:r>
      <w:r>
        <w:rPr>
          <w:sz w:val="24"/>
          <w:u w:val="single"/>
        </w:rPr>
        <w:t>Canti di Castelvecchi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empre nel secondo quadrimestre è stato avviato, secondo le indicazioni ministeriali, lo studio della letteratura medievale, allo scopo di mostrare agli alunni tipologie e strutture di testi di un periodo storico molto lontano dal nostro, che però costituisce la base indispensabile per lo studio della storia letteraria del triennio. In particolare sono stati analizzati i seguenti temi lettera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l passaggio dal latino al volgare e i primi esempi di testi in lingua volga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 poesia religiosa: S. Francesco e il </w:t>
      </w:r>
      <w:r>
        <w:rPr>
          <w:sz w:val="24"/>
          <w:u w:val="single"/>
        </w:rPr>
        <w:t>Cantico delle creatu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poesia provenzale come esempio di poesia di cor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poesia siciliana come produzione di una scuola poetica. In particolare abbiamo esaminato testi di Jacopo da Lentin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e caratteristiche principali della </w:t>
      </w:r>
      <w:r>
        <w:rPr>
          <w:sz w:val="24"/>
          <w:u w:val="single"/>
        </w:rPr>
        <w:t>Chanson de Ro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 Promessi Spo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romanzo manzoniano è stato letto ed analizzato </w:t>
      </w:r>
      <w:r>
        <w:rPr>
          <w:b/>
          <w:sz w:val="24"/>
        </w:rPr>
        <w:t>integralmente</w:t>
      </w:r>
      <w:r>
        <w:rPr>
          <w:sz w:val="24"/>
        </w:rPr>
        <w:t>, con frequenti discussioni guidate in classe e numerose verifiche scritte e orali. Sono stati anche affrontati brani di letture critiche, per approfondire l’interpret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Gramma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stato portato a termine lo studio dell’analisi del periodo, già iniziato lo scorso an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Letture domest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li studenti hanno letto a casa i seguenti roma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. Avallone – Acciaio</w:t>
      </w:r>
    </w:p>
    <w:p>
      <w:pPr>
        <w:pStyle w:val="Normal"/>
        <w:rPr>
          <w:sz w:val="24"/>
        </w:rPr>
      </w:pPr>
      <w:r>
        <w:rPr>
          <w:sz w:val="24"/>
        </w:rPr>
        <w:t>C. Abate – La collina del vento</w:t>
      </w:r>
    </w:p>
    <w:p>
      <w:pPr>
        <w:pStyle w:val="Normal"/>
        <w:rPr>
          <w:sz w:val="24"/>
        </w:rPr>
      </w:pPr>
      <w:r>
        <w:rPr>
          <w:sz w:val="24"/>
        </w:rPr>
        <w:t>M. Rigoni Stern – Il sergente nella ne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 tutti questi testi sono state effettuate verifiche scritte da svolgere a casa nella forma della recensione e confronti tra gli studenti sulle tematiche proposte dai testi, mediante discussioni in classe, ritenendo obiettivo assolutamente imprescindibile la progressiva acquisizione della capacità di esprimersi  per iscritto con precisione e proprietà di linguaggio e di riflettere sulle varie interpretazioni di problematiche offerte dalla realtà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</w:t>
      </w:r>
      <w:r>
        <w:rPr>
          <w:b/>
          <w:sz w:val="24"/>
        </w:rPr>
        <w:t>verifiche scritte</w:t>
      </w:r>
      <w:r>
        <w:rPr>
          <w:sz w:val="24"/>
        </w:rPr>
        <w:t xml:space="preserve"> si sono svolte per lo più mediante il commento di articoli tratti da quotidiani o periodici su argomenti di attualità. Gli allievi dovevano confrontare le loro opinioni con quelle espresse dai giornalisti, motivando adeguatamente i loro pareri. Ciò ha consentito di ottenere da una parte un maggior livello di consapevolezza , dall’altra un progressivi miglioramento della forma espress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 docente                                                                       I rappresentanti degli stud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. Daniela Barni                                                              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TI VACANZE  ITALIANO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dei seguenti test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Capitoli: 3,6,7,10,18,18b, 19,20,21,22, 23, 24, 25, 36, 37 dell’opera intitolata </w:t>
      </w:r>
      <w:r>
        <w:rPr>
          <w:u w:val="single"/>
        </w:rPr>
        <w:t xml:space="preserve">Novellino. </w:t>
      </w:r>
      <w:r>
        <w:rPr/>
        <w:t xml:space="preserve">I testi sono disponibili sul sito: </w:t>
      </w:r>
    </w:p>
    <w:p>
      <w:pPr>
        <w:pStyle w:val="Normal"/>
        <w:rPr/>
      </w:pPr>
      <w:hyperlink r:id="rId2">
        <w:r>
          <w:rPr>
            <w:rStyle w:val="InternetLink"/>
          </w:rPr>
          <w:t>http://scrineum.unipv.it/wight/novellino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apitoli:  III, XIII, XVI, XIX, XXI,XXXI, XLI dell’opera intitolata  </w:t>
      </w:r>
      <w:r>
        <w:rPr>
          <w:u w:val="single"/>
        </w:rPr>
        <w:t>Fioretti di S. Francesco.</w:t>
      </w:r>
      <w:r>
        <w:rPr/>
        <w:t xml:space="preserve">I testi sono disponibili sul sito: </w:t>
      </w:r>
    </w:p>
    <w:p>
      <w:pPr>
        <w:pStyle w:val="Normal"/>
        <w:rPr/>
      </w:pPr>
      <w:r>
        <w:rPr/>
        <w:t>http://rilievo.stereofot.it/bsc/bsc/st/cc/orm/francescani/index.html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L’intera opera </w:t>
      </w:r>
      <w:r>
        <w:rPr>
          <w:u w:val="single"/>
        </w:rPr>
        <w:t>Trecento novelle</w:t>
      </w:r>
      <w:r>
        <w:rPr/>
        <w:t xml:space="preserve"> di F. Sacchetti. L’opera è disponibile sul sito:</w:t>
      </w:r>
    </w:p>
    <w:p>
      <w:pPr>
        <w:pStyle w:val="Normal"/>
        <w:rPr/>
      </w:pPr>
      <w:r>
        <w:rPr/>
        <w:t>tecalibri.info/s/Sacchetti-f_trecentonovelle.htm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hretien de Troyes, </w:t>
      </w:r>
      <w:r>
        <w:rPr>
          <w:u w:val="single"/>
        </w:rPr>
        <w:t>Iv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I. Calvino, </w:t>
      </w:r>
      <w:r>
        <w:rPr>
          <w:sz w:val="24"/>
          <w:szCs w:val="24"/>
          <w:u w:val="single"/>
        </w:rPr>
        <w:t>Il cavaliere inesistent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R. Graves, </w:t>
      </w:r>
      <w:r>
        <w:rPr>
          <w:sz w:val="24"/>
          <w:szCs w:val="24"/>
          <w:u w:val="single"/>
        </w:rPr>
        <w:t>Io, Claudi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i tutti i testi sopra indicati bisogna elaborare una scheda di circa 2 facciate di foglio protocollo che contenga i seguenti argomenti: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a racconta la trama (per i primi 3 testi, ai punti A,B,C, scegliere i 3 racconti che si ritengono più significativi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 sono il significato del testo e il messaggio dell’autore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 è il personaggio principale, con breve descrizione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 è il momento di maggiore spannung (motivando la risposta)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ineum.unipv.it/wight/novellin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04:00Z</dcterms:created>
  <dc:creator>User</dc:creator>
  <dc:description/>
  <cp:keywords/>
  <dc:language>en-US</dc:language>
  <cp:lastModifiedBy>Registro4</cp:lastModifiedBy>
  <dcterms:modified xsi:type="dcterms:W3CDTF">2013-06-09T16:39:00Z</dcterms:modified>
  <cp:revision>4</cp:revision>
  <dc:subject/>
  <dc:title>LICEO SCIENTIFICO “C</dc:title>
</cp:coreProperties>
</file>